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10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大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山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天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上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右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水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口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color w:val="C0C0C0"/>
                <w:sz w:val="84"/>
                <w:szCs w:val="8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C0C0C0"/>
                <w:sz w:val="84"/>
                <w:szCs w:val="8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84"/>
                <w:szCs w:val="84"/>
              </w:rPr>
              <w:t>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53:00Z</dcterms:created>
  <dc:creator>kfzx-hezp</dc:creator>
  <dc:description/>
  <cp:keywords/>
  <dc:language>en-US</dc:language>
  <cp:lastModifiedBy>He Zhengping</cp:lastModifiedBy>
  <cp:lastPrinted>2009-02-13T17:15:00Z</cp:lastPrinted>
  <dcterms:modified xsi:type="dcterms:W3CDTF">2009-02-16T00:38:00Z</dcterms:modified>
  <cp:revision>10</cp:revision>
  <dc:subject/>
  <dc:title>大</dc:title>
</cp:coreProperties>
</file>